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c, 01.10.2020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poznanie cenowe na zakup i montaż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role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e do złożenia oferty w postępowaniu prowadzonym bez stosowania Ustawy z dnia 29 stycznia 2004r. Prawo Zamówień publicznych (Dz.U. z 2019r. poz. 1843 ze zm.) na zakup </w:t>
        <w:br/>
        <w:t>i montaż rolet okiennych w mieszkaniach chronionych.</w:t>
      </w:r>
    </w:p>
    <w:p>
      <w:pPr>
        <w:pStyle w:val="Normal"/>
        <w:shd w:fill="FFFFFF" w:val="clear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kreślenie przedmiotu zamówienia 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Przedmiotem zamówienia jest dostawa wraz z montażem rolet okiennych wewnętrznych materiałowych z prowadnicami w kasetach PCV. W mieszkaniach chronionych przy ul. Armii Krajowej 8 09-200 Sierpc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lety na  9 okien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przystąpieniem do wykonania rolet Wykonawca dokona dokładnego pomiaru okien w pomieszczeniach wskazanych przez Zamawiając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a zamontowane rolety Wykonawca udzieli gwarancji na okres 3 lat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lor do uzgodnienia z użytkownikiem, rolety, sterowanie ręczne (łańcuszek 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magany przez Zamawiającego termin realizacj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daty podpisania umowy - 14 dn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szt dojazdu do siedziby Zamawiającego leży po stronie Wykonaw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obliczenia 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a cenę brutto podaną w złotych polskich za przedmiot zamówieni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yteria oceny ofert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 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sporządzona pisemnie, czytelnie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zawierać nazwę i adres oferenta, wartość oferty w kwocie brutto. zgodnie ze wskazanym wyżej sposobem obliczenia ce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warunki płatn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ę uprawnioną do reprezentow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zawierać datę sporządzenia oraz termin ważnoś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kładać w jednym egzemplarz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sporządzenia oferty ponosi Wykon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i termin składania ofert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do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08.10.2020r. </w:t>
      </w:r>
      <w:r>
        <w:rPr>
          <w:rFonts w:cs="Times New Roman" w:ascii="Times New Roman" w:hAnsi="Times New Roman"/>
          <w:sz w:val="24"/>
          <w:szCs w:val="24"/>
        </w:rPr>
        <w:t xml:space="preserve">do godz. 10.00 na adres Zamawiającego w następujący sposób: osobiście w Powiatowym Centrum Pomocy Rodzinie ul. Świętokrzyska 2a 09-200 Sierpc, lub za  pośrednictwem poczty, kuriera, poczty elektronicznej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cpr.sierpc@wp.e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Normal"/>
        <w:shd w:fill="FFFFFF" w:val="clear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dzielenie zamówienia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udzieli zamówienia Wykonawcy, którego oferta zostanie uznana za najkorzystniejszą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 rozstrzygnięcia zostanie zamieszczony na stronie internetowej Zamawiającego.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będzie zawierać nazwę i adres Wykonawcy oraz cenę brutto oferty najkorzystniejszej</w:t>
      </w:r>
    </w:p>
    <w:p>
      <w:pPr>
        <w:pStyle w:val="Normal"/>
        <w:shd w:fill="FFFFFF" w:val="clear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wyborze najkorzystniejszej oferty Zamawiający wyśle Wykonawcy umowę.</w:t>
      </w:r>
    </w:p>
    <w:p>
      <w:pPr>
        <w:pStyle w:val="Normal"/>
        <w:shd w:fill="FFFFFF" w:val="clear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360" w:before="0" w:after="0"/>
        <w:ind w:left="720" w:right="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nieważnienie postepowania.</w:t>
      </w:r>
    </w:p>
    <w:p>
      <w:pPr>
        <w:pStyle w:val="Normal"/>
        <w:shd w:fill="FFFFFF" w:val="clear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awiający zastrzega sobie prawo do niedokonania wyboru żadnej oferty bez podania przyczyny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sierpc@wp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43:00Z</dcterms:created>
  <dc:creator>Sekretariat</dc:creator>
  <dc:description/>
  <dc:language>en-US</dc:language>
  <cp:lastModifiedBy/>
  <dcterms:modified xsi:type="dcterms:W3CDTF">2020-10-01T10:18:43Z</dcterms:modified>
  <cp:revision>7</cp:revision>
  <dc:subject/>
  <dc:title/>
</cp:coreProperties>
</file>